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mbria" w:ascii="Cambria" w:hAnsi="Cambria"/>
          <w:sz w:val="20"/>
          <w:szCs w:val="20"/>
        </w:rPr>
        <w:t>Załącznik nr. 3 do zapytania ofertowego z dnia 5 lipca 2024r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AZ PRAC KONSERWATORSKICH .</w:t>
      </w:r>
    </w:p>
    <w:p>
      <w:pPr>
        <w:pStyle w:val="TextBody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„</w:t>
      </w:r>
      <w:r>
        <w:rPr>
          <w:rFonts w:cs="Cambria" w:ascii="Cambria" w:hAnsi="Cambria"/>
          <w:sz w:val="20"/>
          <w:szCs w:val="20"/>
        </w:rPr>
        <w:t>Remont instalacji elektrycznej Kościoła w miejscowości Skierkowizna</w:t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zwa wykonawcy</w:t>
        <w:tab/>
        <w:t>.................................................................................................</w:t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wykonawcy</w:t>
        <w:tab/>
        <w:t>.................................................................................................</w:t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Tel. :                                       ……………………………………………………………………..</w:t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dres email.:                      ………………………………………………………………………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91"/>
        <w:ind w:left="-5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before="0" w:after="191"/>
        <w:ind w:left="-5" w:righ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"/>
        <w:gridCol w:w="2569"/>
        <w:gridCol w:w="2181"/>
        <w:gridCol w:w="1995"/>
        <w:gridCol w:w="1811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dbiorca /Podmiot na rzecz którego zostały wykonane roboty budowlan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Miejsce wykonania zamówienia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akres przedmiotowy/ Nazwa, rodzaj realizowanego zmówienia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artość PRAC KONERWATORSKICH brutto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(data i czytelny podpis wykonawcy)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200" w:leader="none"/>
      </w:tabs>
      <w:rPr/>
    </w:pPr>
    <w:r>
      <w:rPr>
        <w:lang w:val="en-US" w:eastAsia="en-US"/>
      </w:rPr>
      <w:t xml:space="preserve">                  </w:t>
    </w:r>
    <w:r>
      <w:rPr/>
      <w:tab/>
      <w:t xml:space="preserve">                                           </w:t>
    </w:r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                                                  </w:t>
    </w:r>
    <w:bookmarkStart w:id="0" w:name="page1"/>
    <w:bookmarkEnd w:id="0"/>
  </w:p>
  <w:p>
    <w:pPr>
      <w:pStyle w:val="Normal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yperlink0">
    <w:name w:val="Hyperlink.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7:22:00Z</dcterms:created>
  <dc:creator>user</dc:creator>
  <dc:description/>
  <dc:language>en-US</dc:language>
  <cp:lastModifiedBy/>
  <cp:lastPrinted>2024-03-28T14:14:00Z</cp:lastPrinted>
  <dcterms:modified xsi:type="dcterms:W3CDTF">2024-07-05T12:13:49Z</dcterms:modified>
  <cp:revision>4</cp:revision>
  <dc:subject/>
  <dc:title/>
</cp:coreProperties>
</file>